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2</w:t>
      </w:r>
      <w:r>
        <w:rPr>
          <w:b/>
          <w:i/>
          <w:sz w:val="32"/>
          <w:szCs w:val="32"/>
          <w:u w:val="single"/>
          <w:vertAlign w:val="superscript"/>
        </w:rPr>
        <w:t>nd</w:t>
      </w:r>
      <w:r>
        <w:rPr>
          <w:b/>
          <w:i/>
          <w:sz w:val="32"/>
          <w:szCs w:val="32"/>
          <w:u w:val="single"/>
        </w:rPr>
        <w:t xml:space="preserve"> R.B.I. Baseball COTUT Scorecard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Round 1 (Best of 3) – Championship Bracket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O’Connor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an forfeits both games to O’Connor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Callan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O’Connor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Connor wins the series 2-0 by default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O’Connor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Callan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 O’Conn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ale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inn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 Davies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Beales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ales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 Davie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 Beal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Nachtman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e O’Connor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O’Connor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Nachtman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e O’Connor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 O’Conn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Gough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inn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O’Connor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Gough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Gough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O’Connor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Gough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inn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O’Connor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 O’Conn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DiPasquale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Liekis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DiPasqual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DiPasquale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Lieki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 DiPasqu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Lipinski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Thin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Lipinsk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Lipinski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Thin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 Lipinsk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PlayerTeamScoreSeriesNotes</w:t>
      </w:r>
      <w:r>
        <w:rPr/>
        <w:t>J. BandurBo2D. RailaNY41-0 RailaJ. BandurSF1D. RailaDt22-0 Rai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J. Crowell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owell forfeits both games to Call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. Callan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-0 Callan</w:t>
      </w:r>
    </w:p>
    <w:p>
      <w:pPr>
        <w:pStyle w:val="Normal"/>
        <w:jc w:val="center"/>
        <w:rPr/>
      </w:pPr>
      <w:r>
        <w:rPr/>
        <w:t>Callan wins the series 2-0 by defaul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. Crowell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. Callan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-0 Cal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J. Kazmierczak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in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. McGuire</w:t>
      </w:r>
    </w:p>
    <w:p>
      <w:pPr>
        <w:pStyle w:val="Normal"/>
        <w:jc w:val="center"/>
        <w:rPr/>
      </w:pPr>
      <w:r>
        <w:rPr/>
        <w:t>SL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1-0 Kazmiercz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Kazmierczak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. McGuire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2-0 Kazmiercz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J. Reid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id forfeits both games to Davi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Davies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-0 Davies</w:t>
      </w:r>
    </w:p>
    <w:p>
      <w:pPr>
        <w:pStyle w:val="Normal"/>
        <w:jc w:val="center"/>
        <w:rPr/>
      </w:pPr>
      <w:r>
        <w:rPr/>
        <w:t>Davies wins the series 2-0 by defaul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Reid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Davies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-0 Dav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R. Sevier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Yee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  <w:t>1-0 Y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. Sevier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Yee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1-1 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. Sevier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Yee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2-1 Sev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J. Freedman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. Foster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1-0 Freed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Freedman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. Foster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2-0 Freed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J. Vesecky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kic forfeits both games to Veseck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D. Lukic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</w:t>
      </w:r>
    </w:p>
    <w:p>
      <w:pPr>
        <w:pStyle w:val="Normal"/>
        <w:jc w:val="center"/>
        <w:rPr/>
      </w:pPr>
      <w:r>
        <w:rPr/>
        <w:t>1-0 Vesecky</w:t>
      </w:r>
    </w:p>
    <w:p>
      <w:pPr>
        <w:pStyle w:val="Normal"/>
        <w:jc w:val="center"/>
        <w:rPr/>
      </w:pPr>
      <w:r>
        <w:rPr/>
        <w:t>Vesecky wins the series 2-0 by defaul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Vesecky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D. Lukic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</w:t>
      </w:r>
    </w:p>
    <w:p>
      <w:pPr>
        <w:pStyle w:val="Normal"/>
        <w:jc w:val="center"/>
        <w:rPr/>
      </w:pPr>
      <w:r>
        <w:rPr/>
        <w:t>2-0 Vesec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T. McDonald 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in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. Shepski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1-0 McDona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. McDonald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in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. Shepski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2-0 McDona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G. Zettler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. Stroka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1-0 Stro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G. Zettler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oka won by default – up in the 7</w:t>
      </w:r>
      <w:r>
        <w:rPr>
          <w:vertAlign w:val="superscript"/>
        </w:rPr>
        <w:t>t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. Stroka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2-0 Stroka</w:t>
      </w:r>
    </w:p>
    <w:p>
      <w:pPr>
        <w:pStyle w:val="Normal"/>
        <w:jc w:val="center"/>
        <w:rPr/>
      </w:pPr>
      <w:r>
        <w:rPr/>
        <w:t>when the NES was rese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P. Johnson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in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Drissen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1-0 Dris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. Johnson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Drissen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2-0 Dris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und 1 (Best of 3) – Consolation Brack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M. Callan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lan forfeits both games to Davi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W. Davies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-0 Davies</w:t>
      </w:r>
    </w:p>
    <w:p>
      <w:pPr>
        <w:pStyle w:val="Normal"/>
        <w:jc w:val="center"/>
        <w:rPr/>
      </w:pPr>
      <w:r>
        <w:rPr/>
        <w:t>Davies wins the series 2-0 by defaul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Callan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W. Davies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-0 Dav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J. Nachtman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Gough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1-0 Nacht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Nachtman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inn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Gough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1-1 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Nachtman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Gough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2-1 Goug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R. Liekis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inn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. Thin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1-0 Lie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R. Liekis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. Thin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Ho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2-0 Lie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J. Bandur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inn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Crowell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1-0 Band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Bandur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inn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Crowell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2-0 Band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P. McGuire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id forfeits both games to McGuir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Reid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</w:t>
      </w:r>
    </w:p>
    <w:p>
      <w:pPr>
        <w:pStyle w:val="Normal"/>
        <w:jc w:val="center"/>
        <w:rPr/>
      </w:pPr>
      <w:r>
        <w:rPr/>
        <w:t>1-0 McGuire</w:t>
      </w:r>
    </w:p>
    <w:p>
      <w:pPr>
        <w:pStyle w:val="Normal"/>
        <w:jc w:val="center"/>
        <w:rPr/>
      </w:pPr>
      <w:r>
        <w:rPr/>
        <w:t>McGuire wins the series 2-0 by defaul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P. McGuire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Reid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</w:t>
      </w:r>
    </w:p>
    <w:p>
      <w:pPr>
        <w:pStyle w:val="Normal"/>
        <w:jc w:val="center"/>
        <w:rPr/>
      </w:pPr>
      <w:r>
        <w:rPr/>
        <w:t>2-0 McGu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J. Yee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. Foster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  <w:t>1-0 Fo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Yee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. Foster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  <w:t>2-0 Fo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D. Lukic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kic forfeits both games to Shepsk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Shepski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-0 Shepski</w:t>
      </w:r>
    </w:p>
    <w:p>
      <w:pPr>
        <w:pStyle w:val="Normal"/>
        <w:jc w:val="center"/>
        <w:rPr/>
      </w:pPr>
      <w:r>
        <w:rPr/>
        <w:t>Shepski wins the series 2-0 by defaul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D. Lukic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Shepski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-0 Shep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G. Zettler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. Johnson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>1-0 Zett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G. Zettler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. Johnson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2-0 Zett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und 2 (Best of 3) – Championship Brack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M. O’Conno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1-0 Be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O’Conno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  <w:t>2-0 Be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Joe O’Conno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ohn O’Conno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1-0 Joe O’Conn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oe O’Conno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ohn O’Conno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1-1 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oe O’Conno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Ho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ohn O’Conno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2-1 John O’Conn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M. DiPasquale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B. Lipinski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1-0 Lipin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DiPasquale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B. Lipinski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Ho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1-1 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DiPasquale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B. Lipinski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SL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2-1 DiPasqu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D. Raila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inn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Callan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1-0 Cal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. Raila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Callan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2-0 Cal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J. Kazmierczak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Davies</w:t>
      </w:r>
    </w:p>
    <w:p>
      <w:pPr>
        <w:pStyle w:val="Normal"/>
        <w:jc w:val="center"/>
        <w:rPr/>
      </w:pPr>
      <w:r>
        <w:rPr/>
        <w:t>SL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1-0 Kazmiercz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Kazmierczak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inn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Davies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2-0 Kazmiercz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R. Sevier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inn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Freedman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  <w:t>1-0 Freed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. Sevier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Freedman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  <w:t>2-0 Freed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J. Vesecky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t: 7 home ru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. McDonald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  <w:t>1-0 McDona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Vesecky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: 4 home ru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. McDonald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>2-0 McDona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M. Stroka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Drissen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1-0 Dris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. Stroka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Drissen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  <w:t>2-0 Dris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und 2 (Best of 3) – Consolation Brack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M. O’Conno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W. Davies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1-0 O’Conn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O’Conno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W. Davies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2-0 O’Conn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Joe O’Conno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Gough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1-0 Goug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oe O’Conno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Gough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1-1 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oe O’Conno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inn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Gough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2-1 O’Conn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B. Lipinski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R. Liekis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1-0 Lie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B. Lipinski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Ho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R. Liekis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2-0 Lie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D. Raila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Bandu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>1-0 Band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D. Raila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Bandu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1-1 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D. Raila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Ho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n: No Hit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Bandu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  <w:t>2-1 Band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J. Davies</w:t>
      </w:r>
    </w:p>
    <w:p>
      <w:pPr>
        <w:pStyle w:val="Normal"/>
        <w:jc w:val="center"/>
        <w:rPr/>
      </w:pPr>
      <w:r>
        <w:rPr/>
        <w:t>Ho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. McGuire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  <w:t>1-0 McGu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Davies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inn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. McGuire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t>2-0 McGu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R. Sevier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inn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. Foster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t>1-0 Fo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. Sevier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. Foster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2-0 Foster</w:t>
      </w:r>
    </w:p>
    <w:p>
      <w:pPr>
        <w:pStyle w:val="Normal"/>
        <w:jc w:val="center"/>
        <w:rPr/>
      </w:pPr>
      <w:r>
        <w:rPr/>
        <w:t>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J. Vesecky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. Shepski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1-0 Vesec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Vesecky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. Shepski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2-0 Vesecky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M. Stroka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ttler forfeits both games to Strok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G. Zettle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</w:t>
      </w:r>
    </w:p>
    <w:p>
      <w:pPr>
        <w:pStyle w:val="Normal"/>
        <w:jc w:val="center"/>
        <w:rPr/>
      </w:pPr>
      <w:r>
        <w:rPr/>
        <w:t>1-0 Stroka</w:t>
      </w:r>
    </w:p>
    <w:p>
      <w:pPr>
        <w:pStyle w:val="Normal"/>
        <w:jc w:val="center"/>
        <w:rPr/>
      </w:pPr>
      <w:r>
        <w:rPr/>
        <w:t>Stroka wins the series 2-1 by defaul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Stroka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G. Zettle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</w:t>
      </w:r>
    </w:p>
    <w:p>
      <w:pPr>
        <w:pStyle w:val="Normal"/>
        <w:jc w:val="center"/>
        <w:rPr/>
      </w:pPr>
      <w:r>
        <w:rPr/>
        <w:t>2-0 Stro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und 3 (Best of 5) – Championship Brack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ohn O’Conno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1-0 Be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ohn O’Conno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  <w:t>1-1 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inn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ohn O’Conno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SL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2-1 Be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ohn O’Conno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Ho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3-1 Be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M. DiPasquale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Callan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1-0 DiPasqu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DiPasquale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Callan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1-1 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DiPasquale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Callan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  <w:t>2-1 Cal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DiPasquale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SL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Callan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Ho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3-1 Cal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J. Kazmierczak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Freedman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1-0 Kazmiercz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Kazmierczak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Freedman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1-1 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Kazmierczak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Freedman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2-1 Freed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Kazmierczak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SL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Freedman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Ho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2-2 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Kazmierczak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Freedman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>3-2 Freed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T. McDonald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Drissen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>1-0 Dris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. McDonald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Drissen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2-0 Dris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. McDonald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Drissen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3-0 Drissen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und 3 (Best of 5) – Consolation Brack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M. O’Connor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oe O’Connor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1-0 Joe O’Conn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. O’Connor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oe O’Connor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2-0 Joe O’Conn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. O’Connor</w:t>
      </w:r>
    </w:p>
    <w:p>
      <w:pPr>
        <w:pStyle w:val="Normal"/>
        <w:jc w:val="center"/>
        <w:rPr/>
      </w:pPr>
      <w:r>
        <w:rPr/>
        <w:t>Ho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oe O’Connor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3-0 Joe O’Conn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R. Liekis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Bandur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>1-0 Band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. Liekis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Bandur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2-0 Band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. Liekis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inn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Bandur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3-0 Band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P. McGuire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. Foster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1-0 Foster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. McGuire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. Foster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2-0 Foster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. McGuire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. Foster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3-0 Foster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J. Vesecky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. Stroka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Vesecky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. Stroka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Vesecky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. Stroka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3-? Stroka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und 4 (Best of 5) – Championship Brack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M. Beales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Callan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1-0 Be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. Beales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Callan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2-0 Be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. Beales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Callan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3-0 Be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J. Freedman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Drissen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Freedman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Drissen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Freedman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Drissen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3-? Freedman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und 4 (Best of 5) – Consolation Brack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John O’Connor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oe O’Connor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1-0 John O’Conn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ohn O’Connor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oe O’Connor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2-0 John O’Connor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ohn O’Connor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oe O’Connor</w:t>
      </w:r>
    </w:p>
    <w:p>
      <w:pPr>
        <w:pStyle w:val="Normal"/>
        <w:jc w:val="center"/>
        <w:rPr/>
      </w:pPr>
      <w:r>
        <w:rPr/>
        <w:t>SL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3-0 John O’Conn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M. DiPasquale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Bandur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  <w:t>1-0 Band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. DiPasquale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Bandur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2-0 Band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. DiPasquale</w:t>
      </w:r>
    </w:p>
    <w:p>
      <w:pPr>
        <w:pStyle w:val="Normal"/>
        <w:jc w:val="center"/>
        <w:rPr/>
      </w:pPr>
      <w:r>
        <w:rPr/>
        <w:t>Ho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Bandur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  <w:t>3-0 Band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J. Kazmierczak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. Foste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Kazmierczak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. Foste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Kazmierczak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. Foste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Kazmierczak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SL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inning.  First hit in 13</w:t>
      </w:r>
      <w:r>
        <w:rPr>
          <w:vertAlign w:val="superscript"/>
        </w:rPr>
        <w:t>th</w:t>
      </w:r>
      <w:r>
        <w:rPr/>
        <w:t xml:space="preserve"> innin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. Foste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Ho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3-1 Fo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T. McDonald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. Stroka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. McDonald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. Stroka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. McDonald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. Stroka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3-? McDonald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und 5 (Best of 5) – Consolation Brack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John O’Conno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Bandu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1-0 O’Conn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ohn O’Conno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Bandu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2-0 O’Conn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ohn O’Conno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Bandu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2-1 O’Conn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ohn O’Conno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Ho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Bandu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SL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2-2 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ohn O’Conno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Bandu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3-2 O’Conn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C. Foster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. McDonald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. Foster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. McDonald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. Foster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. McDonald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3-? Foster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und 6 (Best of 5) – Consolation Brack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J. Callan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ohn O’Conno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1-0 Cal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Callan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ohn O’Conno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  <w:t>1-1 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Callan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ohn O’Conno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2-1 Cal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Callan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Ho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ohn O’Conno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SL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2-2 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Callan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ohn O’Conno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3-2 Callan</w:t>
      </w:r>
    </w:p>
    <w:p>
      <w:pPr>
        <w:pStyle w:val="Normal"/>
        <w:jc w:val="center"/>
        <w:rPr/>
      </w:pPr>
      <w:r>
        <w:rPr/>
        <w:t>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J. Drissen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. Foster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Drissen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. Foster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Drissen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. Foster</w:t>
      </w:r>
    </w:p>
    <w:p>
      <w:pPr>
        <w:pStyle w:val="Normal"/>
        <w:jc w:val="center"/>
        <w:rPr/>
      </w:pPr>
      <w:r>
        <w:rPr/>
        <w:t>??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3-? Foster</w:t>
      </w:r>
    </w:p>
    <w:p>
      <w:pPr>
        <w:pStyle w:val="Normal"/>
        <w:jc w:val="center"/>
        <w:rPr/>
      </w:pPr>
      <w:r>
        <w:rPr/>
        <w:t>Teams/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Place Series (Best of 7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J. Callan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lan forfeits all 4 games to Foste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. Foste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-0 Foster</w:t>
      </w:r>
    </w:p>
    <w:p>
      <w:pPr>
        <w:pStyle w:val="Normal"/>
        <w:jc w:val="center"/>
        <w:rPr/>
      </w:pPr>
      <w:r>
        <w:rPr/>
        <w:t>Foster wins the series 4-0 by defaul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Callan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. Foste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-0 Fo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Callan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. Foste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-0 Fo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Callan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. Foste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-0 Fo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und 5 (Best of 7) – Championship Brack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F: 3 Hits &amp; 2 Home Ru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Freedman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1-0 Beales</w:t>
      </w:r>
    </w:p>
    <w:p>
      <w:pPr>
        <w:pStyle w:val="Normal"/>
        <w:jc w:val="center"/>
        <w:rPr/>
      </w:pPr>
      <w:r>
        <w:rPr/>
        <w:t>NY: 3 Hits &amp; 0 Home Ru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: 10 Hits &amp; 1 Home Ru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Freedman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>1-1 Tie</w:t>
      </w:r>
    </w:p>
    <w:p>
      <w:pPr>
        <w:pStyle w:val="Normal"/>
        <w:jc w:val="center"/>
        <w:rPr/>
      </w:pPr>
      <w:r>
        <w:rPr/>
        <w:t>Bo: 11 Hits &amp; 5 Home Ru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t: 9 Hits &amp; 1 Home Ru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Freedman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2-1 Freedman</w:t>
      </w:r>
    </w:p>
    <w:p>
      <w:pPr>
        <w:pStyle w:val="Normal"/>
        <w:jc w:val="center"/>
        <w:rPr/>
      </w:pPr>
      <w:r>
        <w:rPr/>
        <w:t>Mn: 6 Hits &amp; 4 Home Ru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SL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L: 10 Hits &amp; 4 Home Ru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Freedman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Ho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2-2 Tie</w:t>
      </w:r>
    </w:p>
    <w:p>
      <w:pPr>
        <w:pStyle w:val="Normal"/>
        <w:jc w:val="center"/>
        <w:rPr/>
      </w:pPr>
      <w:r>
        <w:rPr/>
        <w:t>Ho: 1 Hit &amp; 0 Home Ru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n: 10 Hits &amp; 2 Home Ru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Freedman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3-2 Beales</w:t>
      </w:r>
    </w:p>
    <w:p>
      <w:pPr>
        <w:pStyle w:val="Normal"/>
        <w:jc w:val="center"/>
        <w:rPr/>
      </w:pPr>
      <w:r>
        <w:rPr/>
        <w:t>SF: 3 Hits &amp; 1 Home Ru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: 8 Hits &amp; 5 Home Ru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. Freedman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4-2 Beales</w:t>
      </w:r>
    </w:p>
    <w:p>
      <w:pPr>
        <w:pStyle w:val="Normal"/>
        <w:jc w:val="center"/>
        <w:rPr/>
      </w:pPr>
      <w:r>
        <w:rPr/>
        <w:t>Dt: 7 Hits &amp; 1 Home Ru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Place Series (Best of 7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J. Freedman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. Foster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1-0 Freed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Freedman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. Foster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1-1 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Freedman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. Foster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  <w:t>2-1 Fo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Freedman</w:t>
      </w:r>
    </w:p>
    <w:p>
      <w:pPr>
        <w:pStyle w:val="Normal"/>
        <w:jc w:val="center"/>
        <w:rPr/>
      </w:pPr>
      <w:r>
        <w:rPr/>
        <w:t>Ho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. Foster</w:t>
      </w:r>
    </w:p>
    <w:p>
      <w:pPr>
        <w:pStyle w:val="Normal"/>
        <w:jc w:val="center"/>
        <w:rPr/>
      </w:pPr>
      <w:r>
        <w:rPr/>
        <w:t>SL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2-2 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Freedman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. Foster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3-2 Fo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. Freedman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. Foster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jc w:val="center"/>
        <w:rPr/>
      </w:pPr>
      <w:r>
        <w:rPr/>
        <w:t>4-2 Foster</w:t>
      </w:r>
    </w:p>
    <w:p>
      <w:pPr>
        <w:pStyle w:val="Normal"/>
        <w:jc w:val="center"/>
        <w:rPr/>
      </w:pPr>
      <w:r>
        <w:rPr/>
        <w:t>Scores?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mpionship Series (Best of 7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. Foste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1-0 Be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. Foste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1-1 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. Foste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2-1 Be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SL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. Foste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Ho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2-2 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. Foste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  <w:t>3-2 Fo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inn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. Foste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  <w:t>4-2 Fo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Championship Series (Best of 7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. Foste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1-0 Fo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. Foste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2-0 Fo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. Foste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2-1 Be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SL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. Foste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Ho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3-1 Fo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SF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inn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. Foste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Mn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>3-2 Be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Ca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. Foster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NY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>3-3 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M. Beales </w:t>
      </w:r>
      <w:r>
        <w:rPr>
          <w:sz w:val="20"/>
          <w:szCs w:val="20"/>
        </w:rPr>
        <w:t>(A)</w:t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. Foster </w:t>
      </w:r>
      <w:r>
        <w:rPr>
          <w:sz w:val="20"/>
          <w:szCs w:val="20"/>
        </w:rPr>
        <w:t>(H)</w:t>
      </w:r>
    </w:p>
    <w:p>
      <w:pPr>
        <w:pStyle w:val="Normal"/>
        <w:jc w:val="center"/>
        <w:rPr/>
      </w:pPr>
      <w:r>
        <w:rPr/>
        <w:t>Dt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4-3 Fo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ul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y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</w:p>
    <w:p>
      <w:pPr>
        <w:pStyle w:val="Normal"/>
        <w:jc w:val="center"/>
        <w:rPr/>
      </w:pPr>
      <w:r>
        <w:rPr/>
        <w:t>Colin Foster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</w:p>
    <w:p>
      <w:pPr>
        <w:pStyle w:val="Normal"/>
        <w:jc w:val="center"/>
        <w:rPr/>
      </w:pPr>
      <w:r>
        <w:rPr/>
        <w:t>Mike Beales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rd</w:t>
      </w:r>
    </w:p>
    <w:p>
      <w:pPr>
        <w:pStyle w:val="Normal"/>
        <w:jc w:val="center"/>
        <w:rPr/>
      </w:pPr>
      <w:r>
        <w:rPr/>
        <w:t>Joey Freedman (Tex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Jim Callan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John Drissen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John O’Connor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Jeff Bandur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Tim McDonald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Mark DiPasquale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Jason Kazmierczak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Joe O’Connor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Marty Stroka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Robb Liekis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Pat McGuire (Arizo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Mike O’Connor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th</w:t>
      </w:r>
    </w:p>
    <w:p>
      <w:pPr>
        <w:pStyle w:val="Normal"/>
        <w:jc w:val="center"/>
        <w:rPr/>
      </w:pPr>
      <w:r>
        <w:rPr/>
        <w:t>Jim Vesecky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Jake Davies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Will Davies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Jason Gough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Brian Lipinski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Dave Raila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Ray Sevier (Washingt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Mike Shepski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Gantry Zettler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Mike Callan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Justin Crowell (India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Pat Johnson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Dragan Lukic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Jim Nachtman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Jerry Reid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Steve Thin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Josh Yee (Illino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15:00Z</dcterms:created>
  <dc:creator>Michael D. Beales</dc:creator>
  <dc:description/>
  <dc:language>en-US</dc:language>
  <cp:lastModifiedBy>Michael Beales</cp:lastModifiedBy>
  <dcterms:modified xsi:type="dcterms:W3CDTF">2006-05-25T05:50:00Z</dcterms:modified>
  <cp:revision>193</cp:revision>
  <dc:subject/>
  <dc:title>2nd RBI Baseball Tournament Scorecard</dc:title>
</cp:coreProperties>
</file>