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3</w:t>
      </w:r>
      <w:r>
        <w:rPr>
          <w:b/>
          <w:i/>
          <w:sz w:val="32"/>
          <w:szCs w:val="32"/>
          <w:u w:val="single"/>
          <w:vertAlign w:val="superscript"/>
        </w:rPr>
        <w:t>rd</w:t>
      </w:r>
      <w:r>
        <w:rPr>
          <w:b/>
          <w:i/>
          <w:sz w:val="32"/>
          <w:szCs w:val="32"/>
          <w:u w:val="single"/>
        </w:rPr>
        <w:t xml:space="preserve"> R.B.I. Baseball COTUT Scorecard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b/>
          <w:u w:val="single"/>
        </w:rPr>
        <w:t>Round 1 (Best of 3) – Championship Bracke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az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Rile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az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Ril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azmierczak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alla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7 home run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azmierczak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azmierczak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Call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arde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: Pitched 18 strike out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Be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LeDonn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ndu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LeDonn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LeDonne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ndu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LeDon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Craigu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ordian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Craigue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Cord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Glassi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i forfeits both games to Foster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Fos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 wins the series 2-0 by default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Glassi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Fost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roka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orfeits both games to Stroka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Marti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Stroka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a wins the series 2-0 by default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rok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Marti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Strok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Woj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Podgorsk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Woj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Podgors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Round 1 (Best of 3) – Consolation Bracket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az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azmierczak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Kazmierczak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az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azmierczak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az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azmierczak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Dia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ndu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arde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ndu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ndu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Card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Craigue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i forfeits both games to Craigue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Glassi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raigu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ue wins the series 2-0 by default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Craigu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Glassi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Craig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Marti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orfeits both games to Wojo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Woj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Woj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o wins the series 2-0 by default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Marti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Woj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Wo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2 (Best of 3) – Championship Bracket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Rile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Ril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LeDonne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Beales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LeDonn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Be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Fos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Fost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roka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Podgorsk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rok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Podgors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Round 2 (Best of 3) – Consolation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az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alla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az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Call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LeDonne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arde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LeDonn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LeDonne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Card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Craigue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ordian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Craigu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Cord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roka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Woj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Stroka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rok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Woj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 Strok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3 (Best of 5) – Championship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: All 5 runs scored in the 5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Rile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1 Beales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2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 Ril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Fos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: Winning run off error in 11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1 Fos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 Fost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3 (Best of 5) – Consolation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arde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: C. Davis walk off in the 9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1 Carde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lla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 T. Herr walk off in the 9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1 Carde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roka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ordian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roka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0 Cordian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roka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 Cord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4 (Best of 5) – Championship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Rile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0 Rile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 Ril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Round 4 (Best of 5) – Consolation Bracket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Beales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: Losing 1-7 in the 7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0 Beales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: Solo home run in the 12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arden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 Be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ordian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0 Cordian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dgorski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: Gave up a 2-0 lead in the 9</w:t>
            </w:r>
            <w:r>
              <w:rPr>
                <w:vertAlign w:val="superscript"/>
              </w:rPr>
              <w:t>th</w:t>
            </w:r>
            <w:r>
              <w:rPr/>
              <w:t xml:space="preserve"> inning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 Cord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lace Series (Best of 5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Cordiano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1 Beales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 &amp; Ho: Both pitched 1 hitters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ordiano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 Be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Place Series (Best of 5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Fos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0 Fos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1 Fos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eales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 Fost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Championship Series (Best of 7)</w:t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9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rie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 Fos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: 9</w:t>
            </w:r>
            <w:r>
              <w:rPr>
                <w:vertAlign w:val="superscript"/>
              </w:rPr>
              <w:t>th</w:t>
            </w:r>
            <w:r>
              <w:rPr/>
              <w:t xml:space="preserve"> inning HR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1 Fos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2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2 Rile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 T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iley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oster </w:t>
            </w:r>
            <w:r>
              <w:rPr>
                <w:sz w:val="20"/>
                <w:szCs w:val="20"/>
              </w:rPr>
              <w:t>(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 Ril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l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Riley (Ohio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n Foster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Beales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Cordiano (Ohio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k Carden (Tennessee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Podgorski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Callan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 Stroka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 Craigue (Tennessee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 Diaz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y LeDonne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 Wojo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 Bandur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lassi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on Kazmierczak (Illinois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vor Martin (Tex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7:32:00Z</dcterms:created>
  <dc:creator>Michael D. Beales</dc:creator>
  <dc:description/>
  <dc:language>en-US</dc:language>
  <cp:lastModifiedBy>Michael Beales</cp:lastModifiedBy>
  <dcterms:modified xsi:type="dcterms:W3CDTF">2006-06-28T17:39:00Z</dcterms:modified>
  <cp:revision>139</cp:revision>
  <dc:subject/>
  <dc:title>3rd RBI Baseball Tournament Scorecard</dc:title>
</cp:coreProperties>
</file>